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: Notice of invitation to the 2018 Annual General Shareholders Meet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13/04/2018, SAFOCO Foodstuff Joint Stock Company announced the notice of invitation to the 2018 Annual General Shareholders Meet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am - 06 Ap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Conference Room - New World Hotel - 76 Le Lai Street - District 1 - HCM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eting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operational report and the 2018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 on the general result of term III (2013 - 2017) and the orientation of term IV (2018 - 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enting the 2017 and 2018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8 salary of Chief of Supervisory Board and the 2018 remuneration of Board of Directors, Supervisory Board and Secret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osing the audit unit for financial yea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ting in the 2018 charitable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ing and supplementing the Charter and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the Board of Directors and the Supervisory Board of term IV (2018 - 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ticip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areholders as of the record date (15/03/2018) have the right to attend. In case of being unable to attend, shareholder can authorize other person by authorization let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ttendance regist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eate conditions for organizing the meeting, please register to attend from 27/03/2018 to 02/04/2018 by telephone, post, fax and em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eting organizing te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Department of Organization and Administration, 1079 Pham Van Dong Street, Linh Tay Ward, Thu Duc District, HCM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84-28) 3724 52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84-28) 3724 52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nhutham252002@yahoo.com.v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hen attending, please bring invitation letter, id card or authorization letter/ passport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Admin</dc:creator>
  <dc:description/>
  <cp:keywords/>
  <dc:language>en-US</dc:language>
  <cp:lastModifiedBy>Admin</cp:lastModifiedBy>
  <dcterms:modified xsi:type="dcterms:W3CDTF">2018-04-17T09:04:00Z</dcterms:modified>
  <cp:revision>2</cp:revision>
  <dc:subject/>
  <dc:title/>
</cp:coreProperties>
</file>